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8096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b/>
          <w:color w:val="FF0000"/>
          <w:sz w:val="20"/>
          <w:szCs w:val="20"/>
          <w:lang w:val="ca-ES"/>
        </w:rPr>
        <w:t xml:space="preserve">ZW núm. 74  </w:t>
      </w:r>
      <w:r>
        <w:rPr>
          <w:rFonts w:cs="Verdana" w:ascii="Verdana" w:hAnsi="Verdana"/>
          <w:sz w:val="20"/>
          <w:szCs w:val="20"/>
          <w:lang w:val="ca-ES"/>
        </w:rPr>
        <w:t xml:space="preserve">Recomanació d’enllaços al servei de la reflexió i l’acció política i social realitzada pel meu amic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ca-ES"/>
          </w:rPr>
          <w:t>Antoni Gutiérrez-Rubí</w:t>
        </w:r>
      </w:hyperlink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ca-ES"/>
        </w:rPr>
      </w:pPr>
      <w:r>
        <w:rPr>
          <w:rFonts w:cs="Verdana" w:ascii="Verdana" w:hAnsi="Verdana"/>
          <w:b/>
          <w:color w:val="FF0000"/>
          <w:sz w:val="20"/>
          <w:szCs w:val="20"/>
          <w:lang w:val="ca-ES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  <w:lang w:val="ca-ES"/>
        </w:rPr>
      </w:pPr>
      <w:hyperlink r:id="rId4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http://www.goodstorm.com</w:t>
        </w:r>
      </w:hyperlink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ca-ES"/>
        </w:rPr>
        <w:t xml:space="preserve">El merchandising, la comunicació a través de l’objecte d’una idea, un valor, o un missatge és una tècnica imprescindible per l’activisme polític. És el cas de </w:t>
      </w:r>
      <w:hyperlink r:id="rId5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GoodStorm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, als EE.UU, que ho entenen molt bé amb les seves originals samarretes  (dels </w:t>
      </w:r>
      <w:hyperlink r:id="rId6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Estudiants de la Universitat Northern Kentucky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; els </w:t>
      </w:r>
      <w:hyperlink r:id="rId7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models de Wordpress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 o les de temàtica més </w:t>
      </w:r>
      <w:hyperlink r:id="rId8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filantròpica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) i la seva proposta de disseny i comercialització. 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ca-ES"/>
        </w:rPr>
        <w:t xml:space="preserve">En política, la comunicació a través de l’objecte, pot generar relacions d’empatia, i sentiments positius que romanguin a la memòria, associant un missatge positiu a un candidat o partit concret. Alguns dels principals candidats a les presidencials de 2008 ho tenen molt present i mostren la seva oferta a les seves pàgines oficials o en webs específics: </w:t>
      </w:r>
      <w:hyperlink r:id="rId9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Store.BarackObama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, </w:t>
      </w:r>
      <w:hyperlink r:id="rId10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Hillary Clinton for President’08, Campaign Store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, o </w:t>
      </w:r>
      <w:hyperlink r:id="rId11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John Edwards for President 2008 Campaign Store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, entre altres, on es poden adquirir enganxines, xapes o samarretes. Fora dels site oficials, una de les últimes novetats amb més èxit ha estat el llançament de la col·lecció de Mattel: Barbie Candidats, amb un model “Ken” de Barack Obama i una “Barbie” Hillary Clinton al preu de 55 dòlars cadascun. A Amazon, per exemple, es poden adquirir des de fa temps els </w:t>
      </w:r>
      <w:hyperlink r:id="rId12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ninos dels presidents i primeres dames dels EE.UU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>.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ca-ES"/>
        </w:rPr>
        <w:t xml:space="preserve">A Espanya, fa una mica més d’un any, PP i PSOE obrien les seves botigues on line oferint productes diversos fonamentalment amb la marca del partit, encara molt lluny del merchandising centrat en campanyes o valors. </w:t>
      </w:r>
      <w:hyperlink r:id="rId13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La Tienda Popular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 ofereix des de productes clàssics com poden ser corbates o mocadors de senyora, a productes més tecnològics com les ulleres mp3 o l’escalfa tasses USB. En total unes 22 referències que es poden consultar dintre de la pàgina general del partit. El PSOE, per la seva banda, té un web específic, </w:t>
      </w:r>
      <w:hyperlink r:id="rId14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Tu Tienda PSOE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 xml:space="preserve">, on els productes es classifiquen per categories segons siguin: Tèxtil, Jocs, Congressos, Varis, Mítings o Decoració. També des de la pàgina web del PSC trobem </w:t>
      </w:r>
      <w:hyperlink r:id="rId15">
        <w:r>
          <w:rPr>
            <w:rStyle w:val="InternetLink"/>
            <w:rFonts w:cs="Verdana" w:ascii="Verdana" w:hAnsi="Verdana"/>
            <w:b/>
            <w:color w:val="FF0000"/>
            <w:sz w:val="20"/>
            <w:szCs w:val="20"/>
            <w:lang w:val="ca-ES"/>
          </w:rPr>
          <w:t>La Botiga del PSC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ca-ES"/>
          </w:rPr>
          <w:t>,</w:t>
        </w:r>
        <w:r>
          <w:rPr>
            <w:rStyle w:val="InternetLink"/>
            <w:rFonts w:cs="Verdana" w:ascii="Verdana" w:hAnsi="Verdana"/>
            <w:b/>
            <w:sz w:val="20"/>
            <w:szCs w:val="20"/>
            <w:u w:val="none"/>
            <w:lang w:val="ca-ES"/>
          </w:rPr>
          <w:t xml:space="preserve"> </w:t>
        </w:r>
      </w:hyperlink>
      <w:r>
        <w:rPr>
          <w:rFonts w:cs="Verdana" w:ascii="Verdana" w:hAnsi="Verdana"/>
          <w:b w:val="false"/>
          <w:sz w:val="20"/>
          <w:szCs w:val="20"/>
          <w:lang w:val="ca-ES"/>
        </w:rPr>
        <w:t>amb productes bàsics per donar servei a les agrupacions, productes per a “mobilitzacions”,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ca-ES"/>
        </w:rPr>
        <w:t>ZV (Zona Vídeo)</w:t>
      </w:r>
      <w:r>
        <w:rPr>
          <w:rFonts w:cs="Verdana" w:ascii="Verdana" w:hAnsi="Verdana"/>
          <w:sz w:val="20"/>
          <w:szCs w:val="20"/>
          <w:lang w:val="ca-ES"/>
        </w:rPr>
        <w:t>. Per acabar, una nova proposta per visionar canals de TV a Internet de forma gratuïta:</w:t>
      </w:r>
      <w:r>
        <w:rPr>
          <w:rFonts w:cs="Verdana" w:ascii="Verdana" w:hAnsi="Verdana"/>
          <w:color w:val="FF0000"/>
          <w:sz w:val="20"/>
          <w:szCs w:val="20"/>
          <w:lang w:val="ca-ES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ca-ES"/>
          </w:rPr>
          <w:t>Free Internet TV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, amb més de 2.300 estacions de televisió </w:t>
      </w:r>
      <w:r>
        <w:rPr>
          <w:rFonts w:cs="Verdana" w:ascii="Verdana" w:hAnsi="Verdana"/>
          <w:i/>
          <w:sz w:val="20"/>
          <w:szCs w:val="20"/>
          <w:lang w:val="ca-ES"/>
        </w:rPr>
        <w:t>“una guia independent de contingut online disponible a Internet. Aquest espai està dissenyat per permetre els usuaris de computadores personals, i altres equips electrònics consumidors, trobar i accedir de manera més fàcil a contingut multimèdia a la xarxa”.</w:t>
      </w:r>
      <w:r>
        <w:rPr>
          <w:rFonts w:cs="Verdana" w:ascii="Verdana" w:hAnsi="Verdana"/>
          <w:sz w:val="20"/>
          <w:szCs w:val="20"/>
          <w:lang w:val="ca-ES"/>
        </w:rPr>
        <w:t xml:space="preserve"> Amb una àmplia oferta de </w:t>
      </w:r>
      <w:hyperlink r:id="rId17"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ca-ES"/>
          </w:rPr>
          <w:t>canals de TV en espanyol</w:t>
        </w:r>
      </w:hyperlink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NormalWeb"/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stopiccolo1">
    <w:name w:val="testopiccolo1"/>
    <w:basedOn w:val="Fuentedeprrafopredeter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ierrez-rubi.es/" TargetMode="External"/><Relationship Id="rId4" Type="http://schemas.openxmlformats.org/officeDocument/2006/relationships/hyperlink" Target="http://www.goodstorm.com/" TargetMode="External"/><Relationship Id="rId5" Type="http://schemas.openxmlformats.org/officeDocument/2006/relationships/hyperlink" Target="http://www.goodstorm.com/" TargetMode="External"/><Relationship Id="rId6" Type="http://schemas.openxmlformats.org/officeDocument/2006/relationships/hyperlink" Target="http://www.goodstorm.com/stores/nku4choice" TargetMode="External"/><Relationship Id="rId7" Type="http://schemas.openxmlformats.org/officeDocument/2006/relationships/hyperlink" Target="http://www.goodstorm.com/stores/wordpress" TargetMode="External"/><Relationship Id="rId8" Type="http://schemas.openxmlformats.org/officeDocument/2006/relationships/hyperlink" Target="http://www.goodstorm.com/stores/philanthroteen" TargetMode="External"/><Relationship Id="rId9" Type="http://schemas.openxmlformats.org/officeDocument/2006/relationships/hyperlink" Target="http://store.barackobama.com/" TargetMode="External"/><Relationship Id="rId10" Type="http://schemas.openxmlformats.org/officeDocument/2006/relationships/hyperlink" Target="http://demstore.com/cgi-local/SoftCart.exe/scstore/Clinton/?E+scstore" TargetMode="External"/><Relationship Id="rId11" Type="http://schemas.openxmlformats.org/officeDocument/2006/relationships/hyperlink" Target="http://demstore.com/cgi-local/SoftCart.exe/scstore/Edwards/?E+scstore" TargetMode="External"/><Relationship Id="rId12" Type="http://schemas.openxmlformats.org/officeDocument/2006/relationships/hyperlink" Target="http://www.amazon.com/s/103-4304399-7367807?ie=UTF8&amp;search-alias=toys-and-games&amp;field-brandtextbin=Toypresidents" TargetMode="External"/><Relationship Id="rId13" Type="http://schemas.openxmlformats.org/officeDocument/2006/relationships/hyperlink" Target="http://www.pp.es/index.asp?p=900&amp;c=acf4b89d3d503d8252c9c4ba75ddbf6d" TargetMode="External"/><Relationship Id="rId14" Type="http://schemas.openxmlformats.org/officeDocument/2006/relationships/hyperlink" Target="http://www.tutiendapsoe.com/" TargetMode="External"/><Relationship Id="rId15" Type="http://schemas.openxmlformats.org/officeDocument/2006/relationships/hyperlink" Target="http://botiga.socialistes.org/" TargetMode="External"/><Relationship Id="rId16" Type="http://schemas.openxmlformats.org/officeDocument/2006/relationships/hyperlink" Target="http://wwiTV.com/" TargetMode="External"/><Relationship Id="rId17" Type="http://schemas.openxmlformats.org/officeDocument/2006/relationships/hyperlink" Target="http://es.wwitv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9:00Z</dcterms:created>
  <dc:creator>Admin</dc:creator>
  <dc:description/>
  <cp:keywords/>
  <dc:language>en-US</dc:language>
  <cp:lastModifiedBy> </cp:lastModifiedBy>
  <cp:lastPrinted>2007-02-23T13:58:00Z</cp:lastPrinted>
  <dcterms:modified xsi:type="dcterms:W3CDTF">2007-02-25T08:24:00Z</dcterms:modified>
  <cp:revision>31</cp:revision>
  <dc:subject/>
  <dc:title>ZW núm</dc:title>
</cp:coreProperties>
</file>